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OWN OF WAREH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NOTICE OF MEETING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WAREHAM FINANCE COMMITTE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NCE COMMITTEE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E:   WEDNESDAY, FEBRUARY 4, 2015</w:t>
      </w:r>
    </w:p>
    <w:p>
      <w:pPr>
        <w:pStyle w:val="Normal"/>
        <w:rPr>
          <w:b/>
          <w:b/>
        </w:rPr>
      </w:pPr>
      <w:r>
        <w:rPr>
          <w:b/>
        </w:rPr>
        <w:t>TIME:   6:30 P.M.</w:t>
      </w:r>
    </w:p>
    <w:p>
      <w:pPr>
        <w:pStyle w:val="Normal"/>
        <w:rPr>
          <w:b/>
          <w:b/>
        </w:rPr>
      </w:pPr>
      <w:r>
        <w:rPr>
          <w:b/>
        </w:rPr>
        <w:t>PLACE:  ROOM 320, MULTI-SERVICE CENTER, 48 MARION ROAD, WAREHAM, M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ALL MEETING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ITIZENS PARTICIP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TOWN ADMINISTRATOR’S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view &amp; discuss FY 2016 proposed budget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ny other fiscal matter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FINANCE COMMITTEE MATT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pcoming Annual Town Meeting deadlines/dates for Februa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February 2, 2015 – Last day to submit articles for Annual Warrant </w:t>
      </w:r>
      <w:r>
        <w:rPr>
          <w:b/>
          <w:i/>
        </w:rPr>
        <w:t>except</w:t>
      </w:r>
      <w:r>
        <w:rPr>
          <w:b/>
        </w:rPr>
        <w:t xml:space="preserve"> petition articles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February 12, 2015 – Last day to submit petition articles for Annual Warrant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February 12, 2015 – All-day departmental budget(s) review meeting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February 17, 2015 – BOS to close Annual Warrant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February 18, 2015 – FinCom to receive draft Annual Warra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u w:val="single"/>
        </w:rPr>
        <w:t>LIAISON REPORT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u w:val="single"/>
        </w:rPr>
        <w:t>ANY OTHER BUSINESS</w:t>
      </w:r>
      <w:r>
        <w:rPr>
          <w:b/>
        </w:rPr>
        <w:t xml:space="preserve"> (Unanticipated Item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NEXT MEETING DATE &amp; TI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A.  Thursday, February 12, 2015 - All-day departmental budget(s) review </w:t>
        <w:tab/>
        <w:t xml:space="preserve">meeting – Room 320 – Multi-Service Center – 48 Marion Road, Wareham, </w:t>
        <w:tab/>
        <w:t>MA – 8:00 A.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25:00Z</dcterms:created>
  <dc:creator>kbarrasso</dc:creator>
  <dc:description/>
  <cp:keywords/>
  <dc:language>en-US</dc:language>
  <cp:lastModifiedBy>kbarrasso</cp:lastModifiedBy>
  <dcterms:modified xsi:type="dcterms:W3CDTF">2015-01-26T14:33:00Z</dcterms:modified>
  <cp:revision>1</cp:revision>
  <dc:subject/>
  <dc:title>TOWN OF WAREHAM</dc:title>
</cp:coreProperties>
</file>